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a Sunderland School</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504617264"/>
            <w:bookmarkStart w:id="1" w:name="__Fieldmark__14_504617264"/>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504617264"/>
            <w:bookmarkStart w:id="3" w:name="__Fieldmark__15_504617264"/>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504617264"/>
            <w:bookmarkStart w:id="5" w:name="__Fieldmark__16_504617264"/>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504617264"/>
            <w:bookmarkStart w:id="7" w:name="__Fieldmark__17_504617264"/>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504617264"/>
            <w:bookmarkStart w:id="9" w:name="__Fieldmark__19_504617264"/>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504617264"/>
            <w:bookmarkStart w:id="11" w:name="__Fieldmark__20_504617264"/>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504617264"/>
                  <w:bookmarkStart w:id="13" w:name="__Fieldmark__21_504617264"/>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504617264"/>
                  <w:bookmarkStart w:id="15" w:name="__Fieldmark__22_504617264"/>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504617264"/>
                  <w:bookmarkStart w:id="17" w:name="__Fieldmark__23_504617264"/>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504617264"/>
                  <w:bookmarkStart w:id="19" w:name="__Fieldmark__25_504617264"/>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504617264"/>
                  <w:bookmarkStart w:id="21" w:name="__Fieldmark__26_504617264"/>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504617264"/>
                  <w:bookmarkStart w:id="23" w:name="__Fieldmark__27_504617264"/>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 xml:space="preserve">Chinese or </w:t>
            </w:r>
            <w:r>
              <w:rPr/>
              <w:t>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504617264"/>
                  <w:bookmarkStart w:id="25" w:name="__Fieldmark__29_504617264"/>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504617264"/>
                  <w:bookmarkStart w:id="27" w:name="__Fieldmark__30_504617264"/>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504617264"/>
                  <w:bookmarkStart w:id="29" w:name="__Fieldmark__31_504617264"/>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504617264"/>
                  <w:bookmarkStart w:id="31" w:name="__Fieldmark__33_504617264"/>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504617264"/>
                  <w:bookmarkStart w:id="33" w:name="__Fieldmark__34_504617264"/>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504617264"/>
                  <w:bookmarkStart w:id="35" w:name="__Fieldmark__35_504617264"/>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504617264"/>
                  <w:bookmarkStart w:id="37" w:name="__Fieldmark__36_504617264"/>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504617264"/>
                  <w:bookmarkStart w:id="39" w:name="__Fieldmark__38_504617264"/>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504617264"/>
                  <w:bookmarkStart w:id="41" w:name="__Fieldmark__39_504617264"/>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504617264"/>
                  <w:bookmarkStart w:id="43" w:name="__Fieldmark__40_504617264"/>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504617264"/>
                  <w:bookmarkStart w:id="45" w:name="__Fieldmark__41_504617264"/>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Religious B</w:t>
            </w:r>
            <w:r>
              <w:rPr/>
              <w:t>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504617264"/>
                  <w:bookmarkStart w:id="47" w:name="__Fieldmark__43_504617264"/>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504617264"/>
                  <w:bookmarkStart w:id="49" w:name="__Fieldmark__44_504617264"/>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504617264"/>
                  <w:bookmarkStart w:id="51" w:name="__Fieldmark__45_504617264"/>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504617264"/>
                  <w:bookmarkStart w:id="53" w:name="__Fieldmark__46_504617264"/>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504617264"/>
                  <w:bookmarkStart w:id="55" w:name="__Fieldmark__47_504617264"/>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504617264"/>
                  <w:bookmarkStart w:id="57" w:name="__Fieldmark__48_504617264"/>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504617264"/>
                  <w:bookmarkStart w:id="59" w:name="__Fieldmark__49_504617264"/>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504617264"/>
                  <w:bookmarkStart w:id="61" w:name="__Fieldmark__50_504617264"/>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504617264"/>
                  <w:bookmarkStart w:id="63" w:name="__Fieldmark__52_504617264"/>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504617264"/>
                  <w:bookmarkStart w:id="65" w:name="__Fieldmark__53_504617264"/>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504617264"/>
                  <w:bookmarkStart w:id="67" w:name="__Fieldmark__54_504617264"/>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504617264"/>
                  <w:bookmarkStart w:id="69" w:name="__Fieldmark__55_504617264"/>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504617264"/>
                  <w:bookmarkStart w:id="71" w:name="__Fieldmark__56_504617264"/>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504617264"/>
                  <w:bookmarkStart w:id="73" w:name="__Fieldmark__57_504617264"/>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504617264"/>
                  <w:bookmarkStart w:id="75" w:name="__Fieldmark__58_504617264"/>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504617264"/>
                  <w:bookmarkStart w:id="77" w:name="__Fieldmark__59_504617264"/>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504617264"/>
                  <w:bookmarkStart w:id="79" w:name="__Fieldmark__60_504617264"/>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504617264"/>
                  <w:bookmarkStart w:id="81" w:name="__Fieldmark__61_504617264"/>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504617264"/>
                  <w:bookmarkStart w:id="83" w:name="__Fieldmark__62_504617264"/>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504617264"/>
                  <w:bookmarkStart w:id="85" w:name="__Fieldmark__64_504617264"/>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504617264"/>
                  <w:bookmarkStart w:id="87" w:name="__Fieldmark__65_504617264"/>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7_504617264"/>
            <w:bookmarkStart w:id="89" w:name="__Fieldmark__67_504617264"/>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504617264"/>
            <w:bookmarkStart w:id="91" w:name="__Fieldmark__68_504617264"/>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9_504617264"/>
            <w:bookmarkStart w:id="93" w:name="__Fieldmark__69_504617264"/>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0_504617264"/>
            <w:bookmarkStart w:id="95" w:name="__Fieldmark__70_504617264"/>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1_504617264"/>
            <w:bookmarkStart w:id="97" w:name="__Fieldmark__71_504617264"/>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2_504617264"/>
            <w:bookmarkStart w:id="99" w:name="__Fieldmark__72_504617264"/>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Cs/>
          <w:sz w:val="22"/>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1666170902"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0:00Z</dcterms:created>
  <dc:creator>Carol Ellis</dc:creator>
  <dc:description/>
  <cp:keywords/>
  <dc:language>en-US</dc:language>
  <cp:lastModifiedBy>Diane Henderson</cp:lastModifiedBy>
  <dcterms:modified xsi:type="dcterms:W3CDTF">2021-09-22T13:43:00Z</dcterms:modified>
  <cp:revision>8</cp:revision>
  <dc:subject/>
  <dc:title>Application for a Support Staff Post in Schools</dc:title>
</cp:coreProperties>
</file>